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QUERIMENTO P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EDIDO DE REINGRESSO - PESSOA FÍSIC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o</w:t>
      </w:r>
    </w:p>
    <w:p>
      <w:pPr>
        <w:pStyle w:val="Normal"/>
        <w:rPr/>
      </w:pPr>
      <w:r>
        <w:rPr/>
        <w:t>Ilmº Sr. Presidente do Conselho Regional de Biomedicina 4ª Região – CRBM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Eu.............................................................................................................................................,biomédico(a), residente e domiciliado(a) na: .......................................................................................................................,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Nº.........., Fone:........................CEP:.................................Cidade:........................... Estado:.........................,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Venho solicitar a esse egrégio Conselho, o meu reingresso. Para tanto solicito a regularização da minha inscrição nº...................., a fim de que possa gozar de todos os direitos, deveres e atribuições legais a mim conferid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>Nestes termos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Pede e 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elém, ....................de................................................de 20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_________________________________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Assinatura</w:t>
      </w:r>
    </w:p>
    <w:sectPr>
      <w:type w:val="nextPage"/>
      <w:pgSz w:w="12240" w:h="15840"/>
      <w:pgMar w:left="1701" w:right="3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7:21:00Z</dcterms:created>
  <dc:creator>CLIENTE</dc:creator>
  <dc:description/>
  <cp:keywords/>
  <dc:language>en-US</dc:language>
  <cp:lastModifiedBy>CRBM</cp:lastModifiedBy>
  <cp:lastPrinted>2013-05-22T12:52:00Z</cp:lastPrinted>
  <dcterms:modified xsi:type="dcterms:W3CDTF">2013-05-22T16:07:00Z</dcterms:modified>
  <cp:revision>11</cp:revision>
  <dc:subject/>
  <dc:title>Ilmº Sr</dc:title>
</cp:coreProperties>
</file>