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QUERIMENTO PARA SOLICITAÇÃO DE 2ª VIA DE DOCUMEN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ind w:right="-5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o Sr. Presidente do Conselho Regional de Biomedicina - 4ª Regiã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90"/>
        <w:gridCol w:w="1530"/>
        <w:gridCol w:w="1977"/>
        <w:gridCol w:w="1803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>Requerente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to (a) no CRBM-4ª Região sob o nº :</w:t>
            </w:r>
          </w:p>
        </w:tc>
      </w:tr>
      <w:tr>
        <w:trPr/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P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   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    )</w:t>
            </w:r>
          </w:p>
        </w:tc>
      </w:tr>
      <w:tr>
        <w:trPr>
          <w:trHeight w:val="1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 (    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ho requerer ao Conselho Regional de Biomedicina - 4ª Regi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39395</wp:posOffset>
                      </wp:positionV>
                      <wp:extent cx="233680" cy="223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8.85pt;width:18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via da Cédula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</wp:posOffset>
                      </wp:positionV>
                      <wp:extent cx="233680" cy="223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0.15pt;width:18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2ª via da Carteira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</wp:posOffset>
                      </wp:positionV>
                      <wp:extent cx="233680" cy="223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0.15pt;width:18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Outros: _________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motivo de __________________________________________________________________________________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3810</wp:posOffset>
                </wp:positionV>
                <wp:extent cx="14478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-0.3pt;width:11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Anexos:  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duas fotos 3x4 (recentes e iguais), para Carteira profissional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6985</wp:posOffset>
                </wp:positionV>
                <wp:extent cx="144780" cy="147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0.55pt;width:11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uas fotos 2x2 ( recentes e iguais), para Cédula de identidade profission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estes Termos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. Deferiment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de_________________de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ssinatura do(a) Biomédico (a) </w:t>
      </w:r>
    </w:p>
    <w:sectPr>
      <w:type w:val="nextPage"/>
      <w:pgSz w:w="12240" w:h="15840"/>
      <w:pgMar w:left="1701" w:right="36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41:00Z</dcterms:created>
  <dc:creator>CLIENTE</dc:creator>
  <dc:description/>
  <dc:language>en-US</dc:language>
  <cp:lastModifiedBy>CRBM4</cp:lastModifiedBy>
  <cp:lastPrinted>2004-03-05T14:28:00Z</cp:lastPrinted>
  <dcterms:modified xsi:type="dcterms:W3CDTF">2014-12-12T16:41:00Z</dcterms:modified>
  <cp:revision>2</cp:revision>
  <dc:subject/>
  <dc:title>Ilmº Sr</dc:title>
</cp:coreProperties>
</file>