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78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1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14478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pt;width:11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REQUERIMENTO DE CANCELAMENTO        OU SUSPENSÃO         DE REGISTRO DE PESSOA FÍSIC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Eu,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to (a) no CRBM - 4ª Região sob o n.º ________, Nacionalidade 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_____________, Residente à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n.º ________, apto ________, bloco 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 __________________, Cidade ______________________ Estado 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_______________________, Telefone (          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o, que não estou exercendo qualquer atividade relacionada à área que envolva atribuições profissionais do Biomédico, conforme previsto na Lei n.º 6.684/79 e Decreto 88.439/83, bem como estou ciente do disposto no artigo 299 do Código Penal Brasile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Assim sendo, assumindo total responsabilidade pela veracidade da presente declaração, estou solicitando </w:t>
      </w:r>
      <w:r>
        <w:rPr>
          <w:b/>
          <w:bCs/>
        </w:rPr>
        <w:t>o (a)</w:t>
      </w:r>
      <w:r>
        <w:rPr>
          <w:bCs/>
        </w:rPr>
        <w:t xml:space="preserve"> </w:t>
      </w:r>
      <w:r>
        <w:rPr>
          <w:b/>
        </w:rPr>
        <w:t>cancelamento (     ) suspensão (     ) de meu registro junto ao CRBM – 4ª Região e, neste ato, entrego a Carteira Profissional do Biomédico (     ) e a Cédula de Identidade do Biomédico</w:t>
      </w:r>
      <w:r>
        <w:rPr>
          <w:bCs/>
        </w:rPr>
        <w:t xml:space="preserve"> </w:t>
      </w:r>
      <w:r>
        <w:rPr>
          <w:b/>
        </w:rPr>
        <w:t>(     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, ______ de ___________________ de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Assinatura do(a) requerente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BM  n.º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 ______________________________Órgão Emissor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 ____________________________________________________________________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25:00Z</dcterms:created>
  <dc:creator>Cons Regional de Biomedicina</dc:creator>
  <dc:description/>
  <cp:keywords/>
  <dc:language>en-US</dc:language>
  <cp:lastModifiedBy>CRBM4</cp:lastModifiedBy>
  <cp:lastPrinted>2016-03-01T11:29:00Z</cp:lastPrinted>
  <dcterms:modified xsi:type="dcterms:W3CDTF">2016-03-01T14:29:00Z</dcterms:modified>
  <cp:revision>12</cp:revision>
  <dc:subject/>
  <dc:title>TERMO DE DECLARAÇÃO DE CANCELAMENTO</dc:title>
</cp:coreProperties>
</file>